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 xml:space="preserve">Изх.№ 3 /12.01.22г.                                     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                     </w:t>
      </w:r>
      <w:r>
        <w:rPr>
          <w:b/>
          <w:i w:val="false"/>
          <w:sz w:val="28"/>
          <w:szCs w:val="28"/>
        </w:rPr>
        <w:t xml:space="preserve">ДО  К М Е ТА                                                                      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              </w:t>
      </w:r>
      <w:r>
        <w:rPr>
          <w:b/>
          <w:i w:val="false"/>
          <w:sz w:val="28"/>
          <w:szCs w:val="28"/>
        </w:rPr>
        <w:t>НА ОБЩИНА  С Л И В Е Н</w:t>
      </w:r>
    </w:p>
    <w:p>
      <w:pPr>
        <w:pStyle w:val="Normal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8"/>
          <w:szCs w:val="28"/>
        </w:rPr>
        <w:tab/>
        <w:t xml:space="preserve">                                                                    Г-Н  С. РАДЕВ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ab/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УВАЖАЕМИ  Г-Н   РАДЕВ,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 xml:space="preserve">          </w:t>
      </w:r>
      <w:r>
        <w:rPr>
          <w:b/>
          <w:i w:val="false"/>
          <w:sz w:val="28"/>
          <w:szCs w:val="28"/>
        </w:rPr>
        <w:t>на ВАШ изх. № 1800- 1 / от 18.01.2022г., Ви предоставяме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ДОКЛАД ЗА ТВОРЧЕСКА И АДМИНИСТРАТИВНА ДЕЙНОСТ НА ЧИТАЛИЩЕ “ПРОСВЕТА-1925”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32"/>
        </w:rPr>
        <w:t>С. МЕЧКАРЕВО  ОБЩИНА  С Л И В Е Н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>ЗА 2021 ГОДИНА</w:t>
      </w:r>
    </w:p>
    <w:p>
      <w:pPr>
        <w:pStyle w:val="Normal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jc w:val="center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Брой регистрирани читалищни членове</w:t>
      </w:r>
      <w:r>
        <w:rPr>
          <w:i w:val="false"/>
          <w:sz w:val="28"/>
          <w:szCs w:val="28"/>
        </w:rPr>
        <w:t xml:space="preserve"> за  2021г.            50 бр.</w:t>
      </w:r>
    </w:p>
    <w:p>
      <w:pPr>
        <w:pStyle w:val="Normal"/>
        <w:ind w:left="36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ворческа дейност: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. Библиотечно и информационно обслужване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библиотечен фонд                                                                     бр. – 5253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бавени библ. материали  за 2021г.                                       бр. –   138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брой абонирани периодични изд.за 2021г.                             бр. -       4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тепен на автоматизация                                                           да 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брой читателски посещения за 2021г.                                     бр. - 1806</w:t>
      </w:r>
    </w:p>
    <w:p>
      <w:pPr>
        <w:pStyle w:val="Normal"/>
        <w:ind w:left="360" w:hanging="0"/>
        <w:jc w:val="both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брой регистрирани читатели за 2021г.                                     бр. -  102</w:t>
      </w:r>
    </w:p>
    <w:p>
      <w:pPr>
        <w:pStyle w:val="Normal"/>
        <w:ind w:left="366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Б. Любителско художествено творчество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временни колективи –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- детски  /сурвакарски/ колектив – </w:t>
      </w:r>
      <w:r>
        <w:rPr>
          <w:i w:val="false"/>
          <w:sz w:val="28"/>
          <w:szCs w:val="28"/>
          <w:lang w:val="ru-RU"/>
        </w:rPr>
        <w:t>7</w:t>
      </w:r>
      <w:r>
        <w:rPr>
          <w:i w:val="false"/>
          <w:sz w:val="28"/>
          <w:szCs w:val="28"/>
        </w:rPr>
        <w:t xml:space="preserve"> участници до 14 годишна възраст;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младежки коледарски колектив – 13 участници на възраст от 18 до 30 години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тоянно действащи състави -</w:t>
      </w:r>
    </w:p>
    <w:p>
      <w:pPr>
        <w:pStyle w:val="Normal"/>
        <w:numPr>
          <w:ilvl w:val="0"/>
          <w:numId w:val="4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лектив за народни хора – 16 участници от 18 до 60г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- колектив за автентичен фолклор – 22 участници – младежи 17, жени 2, деца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 w:val="false"/>
          <w:sz w:val="28"/>
          <w:szCs w:val="28"/>
        </w:rPr>
        <w:t>певческа група – 8 участници от 40 до 65г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участие на колективите в  национални, регионални и общински събори, фестивали, чествания и др. Задължително организиране и участие на колективите през 2021г.за следните празници :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- 01.01.2021г. – Сурвакари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24.05 – Ден на Славянската писменост и култура – тържество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06.09. – Тържество по случай  националния празник  на Р България – Съединението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24.12 - с.Мечкарево  – коледуване из селото- временно отменено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26.12. – Събор „Зимни празници – 2021” – временно отменен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</w:rPr>
        <w:t xml:space="preserve">В. Школи по изкуствата                                                                             </w:t>
      </w:r>
      <w:r>
        <w:rPr>
          <w:i w:val="false"/>
          <w:sz w:val="28"/>
          <w:szCs w:val="28"/>
        </w:rPr>
        <w:t>- не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. Школи за изучаване на чужди езици</w:t>
      </w:r>
      <w:r>
        <w:rPr>
          <w:i w:val="false"/>
          <w:sz w:val="28"/>
          <w:szCs w:val="28"/>
        </w:rPr>
        <w:t xml:space="preserve">                                                  - не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. Кръжоци и клубове –   клуб за народни хора   „Детелини”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Е. Действащи музейни сбирки</w:t>
      </w:r>
      <w:r>
        <w:rPr>
          <w:i w:val="false"/>
          <w:sz w:val="28"/>
          <w:szCs w:val="28"/>
        </w:rPr>
        <w:t xml:space="preserve"> –                                                             - 1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 xml:space="preserve">бр 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Ж. Работа по проекти  и  програми  :                   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ект към Община Сливен за работа с деца през лятната ваканция – с награди от  Европейският център – Сливен  и  читалището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рограма за обучение : „Европейските фондове в България през новия програмен период” – организирано от ОИЦ – Сливен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оект към МК за обогатяване на библиотечния фонд с нова литература по програма „Българските библиотеки – съвременни центрове за четене и информираност – 2021г” – първа сесия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оект „Обичам българските народни танци” към фонд „Читалища” – Община Сливен за ушиване  на детски народни носии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оект „Историята е интересна” към фонд „Читалища”за закупуване на литература по история в помощ на ученика и изработване на портрети на български будители;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rFonts w:eastAsia="Wingdings" w:cs="Wingdings" w:ascii="Wingdings" w:hAnsi="Wingdings"/>
          <w:i w:val="false"/>
          <w:sz w:val="28"/>
          <w:szCs w:val="28"/>
        </w:rPr>
        <w:t>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Програма „Глобални библиотеки – България”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3. Други читалищни дейности</w:t>
      </w:r>
      <w:r>
        <w:rPr>
          <w:i w:val="false"/>
          <w:sz w:val="28"/>
          <w:szCs w:val="28"/>
        </w:rPr>
        <w:t xml:space="preserve"> –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януари – Сурвакари в народни носии благославят за здраве /само в читалището, поради ограничителните мерки /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 януари – Йорданов ден – хвърляне на кръста във водите на река Тундж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 януари – Бабин ден – поднасяне на сувенири на бабите от групата за автентичен фолклор; уреден кът с произведения на Стоян Михайловски, по случай 165г от рождението му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13 януари  - 158г. от рождението на големият български писател – сатирик – Алеко Константинов – литературно четене с деца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 xml:space="preserve">18 януари – 81г. от рождението на  поета Недялко Йорданов – уреден кът с биография и произведения на поета;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 февруари – 101г. от рождението на Леда Милева – литературно четене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4 февруари – ден на лозаря – зарязване по обичай;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 февруари – Среща с Калин Вельов – за проблемите в българските читалища; Международен ден на  интернет – безопасността – беседа на тема: „Как да сме сигурни, че децата ни са в безопасност онлайн”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9 февруари –  Обесването на Васил Левски  – /биография, исторически данни – уреден кът/, посещение с.Самуилово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23 февруари – Посещение с.Николаево – обмен на добри практик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март – отбелязване деня на самодееца, изработване на мартеници /символика и закичване/, посещение с.Панаретовци – обмен на добри практик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март –  Освобождението на България от Турско робство- хоро на мегдана в подкрепа на националната кампания „С българско хоро на празника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 март – ден на жената –  Рецитал за майката и жената – подаряване на цветя на всички самодейки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14 март – „Заговезни” – пресъздаване на обичая „Джаркане на стрели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1 март – Ден на поезията – литературно четене, 150г. от смъртта на Д-р Петър Берон /създател на Рибния буквар/- уреден кът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март – Посрещане на първа пролет и деня на водата -  посещение на р. Тунджа – пикник 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 xml:space="preserve">28 март – 134г. от рождението на Димчо Дебелянов – уреден кът;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април – Ден на хумора, сатирата и забавата – смешни вицове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2 април – 200г. от рождението на Георги Раковски – уреден кът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 април – Онлайн участие в конкурс – изложба „Моят Великден” – НЧ „Надежда 1926” – с.Гергевец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 април – Онлайн фото конкурс „Най – гиздава лазарка” – НЧ „Изгрев” – с.Волуяк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0 април – 145г. от избухване на Априлското въстание – уреден кът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април – Ден на земята – „Тя ни дава толкова много, а иска толкова малко – просто да я пазим чиста” – ден за почистване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3 април – 99г. от рождението на Радой Ралин – поет, сатирик, дисидент, вдъхновител на поколения българи за ценностите на свободата, правнук на Таньо войвода – литературно четене;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9 април – Отбелязване на деня на танца с ФТК „Детелини”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2 май – Онлайн конкурс – „Най – красива картичка, боядисано яйце и украса за Великден – с.Самуилово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5 май – Онлайн конкурс „Нашият виртуален много шарен Великден” – с.Бяла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9 май – Състезание с колелета по случай „Деня на Европа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 май – Откриване на фестивала на детската книга – кръгла маса с писатели / автори , издатели/ в РБ”С.Доброплодни”- нови книги за дец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9 май – Ден на Европа – викторина и спортен празник;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1 май – Ден на библиотекаря – награди и грамоти за най- много четящите, 120г. от създаването на химна „Върви народе възродени…” – заучаване на текста и музиката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12 май – 145г. от смъртта на войводата Георги Бенковски –исторически данни, снимки – уреден кът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1 май – информационна среща на националната служба за съвети в земеделието/НССЗ/ - безплатна информация и съвети за земеделските стопани 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3 май – Участие във фолклорен събор „Еленово” с ФТК „Детелини”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4 май –  тържество по случай деня на Славянската писменост и култура – хора на мегдана;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7 май – 1094г. от смъртта на цар Симеон Велики – уреден кът – „България на три морета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юни – Ден на детето – спортен празник с игри, забавления и почерпк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 юни – Ден на Ботев –  145г. от гибелта на поета – революционер - беседа посветена на живота и творчеството на Христо Ботев, литературно четене, исторически данни – уреден кът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0 юни – Петдесетница- празник на църквата в кв. Речица – участие на ФТК „Детелини” в програмат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юни – Ден на българския фолклор – заучаване на хоро от дец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4 юни – Еньовден – събиране на билки, сплитане на венец, пресъздаване на обичая  Еньовден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9 юни – Празник на църквата в с.Мечкарево – посещение, литургия, курбан за жителите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сец юни, юли и август – занимания с деца /спортни и образователни игри, изразително литературно четене, рисуване, пъзели, четене, писане, декупаж, изработване на сувенири от различни материали и др./, прожекции на филми на тема: „Учете децата да се грижат един за друг”, „Внимание – опасно селфи”, „Селфи с фатален край”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14 юли – 96г. от рождението на академик Георги Джагаров – четене на произведения, уреден кът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 юли – Посещение в читалище „Ангел Димитров – 1937” – гр.Сливен – представяне на „Забравените оръжия” от Стефан Попов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17 юли – Посещение с деца на възстановката на последната битка на Хаджи Димитър и Стефан Караджа в месността Кара дере - Сливен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1 юли - Посещение на къща – музей „Хаджи Димитър – посещение с деца и родители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23 юли – Екскурзия до м. Хамам баир – 79г. от смъртта на поета Никола Вапцаров – четене на стихове сред природат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9 юли – Участие в програмата на „Златна праскова” – с.Гавраилово с хип – хоп танц и песен за приятелствот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0 юли – 153г. от смъртта на Стефан Караджа – уреден кът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1 юли – Фестивал на „Етносите, багрите и котленския килим” – посещение с ФТК „Детелини”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3 август – Ден на динята – състезание с деца „Най – бързо ядене на диня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 август – Беседа за здравословно хранене,състезание с ролери и футбол по случай международния ден на младежт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 август -127г. от рождението на дядо Влайчо – екскурзия и посещение на Мемориален комплекс „Дом на доброто” – с.Коньово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21 август –  Фестивал на народната носия - Жеравна – посещение с ФТК „Детелини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5 август –  Посещение на къща – музей на Сливенския бит с деца и  родители от селот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1 август – Отново на училище – тържество и детска дискотек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 септември  - Съединението на България – Отбелязваме деня като се присъединяваме към  Националната кампания „Да изчистим България за един ден”, като почистихме максимален брой улици, площада и двора на читалището в с.Мечкарев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септември – 123г от рождението на Димитър Талев – биография, исторически данни, произведения – уреден кът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 септември – 136г. от Съединението на България – поход с деца и родител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септември – Екскурзия до Кръстова гора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6 септември  – отбелязване „ Деня на мобилността „ -  състезания с колелета и ролери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1 септември – 100г. от смъртта на великия български поет, писател и драматург, „Патриарха на българската литература „ – Иван Вазов – литературно четене, биография, уреден кът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септември – Ден на Независимостта на България – беседа:  ”Герои, свобода, влияние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октомври – Ден на пенсионера/ музиката, поезията  и  възрастните хора/ – вицове и хуморески с пенсионерски клуб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 октомври – Посещение с ФТК „Детелини” на с.Попово, община Болярово по случай откриването на паметник на Индже войвода, изграждането и поставянето е във връзка с навършването на  200г. от героичната смърт на легендарния Индже;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9 октомври – 154г. от смъртта на Георги Раковски – биография, исторически данни- уреден кът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3 октомври – 101г. от рождението на баба Мона – жителка на с.Мечкарево – посещение, поздравителен адрес и цветя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9 октомври – Световен ден за борба с трафика на хора и човешки съдби /сексуална и трудова експлоатация/ - брошури и информация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6 октомври – Празник на град Сливен – виртуална обиколка в Регионален исторически музей гр.София – „Историята на София в 3</w:t>
      </w:r>
      <w:r>
        <w:rPr>
          <w:i w:val="false"/>
          <w:sz w:val="28"/>
          <w:szCs w:val="28"/>
          <w:lang w:val="en-US"/>
        </w:rPr>
        <w:t>D</w:t>
      </w:r>
      <w:r>
        <w:rPr>
          <w:i w:val="false"/>
          <w:sz w:val="28"/>
          <w:szCs w:val="28"/>
        </w:rPr>
        <w:t xml:space="preserve"> преживяване!”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ноември – Ден на будителя  – показване на графични образи на будители 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 ноември – 187г. от рождението на Любен Каравелов – уреден кът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9 ноември – 141г. от рождението на Йордан Йовков – уреден кът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7 ноември – 194г. от рождението на Петко Славейков- уреден кът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1 ноември – отбелязване деня на християнското семейство – доброволци ученици помагат на възрастни хора от селото, посещение с деца в църквата в селото с цел да се приобщят децата към християнските добродетели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3 декември – 72г. от смъртта на Елин Пелин – „Певеца на българското село” – уреден кът с биография и произведения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5 декември – Участие в конкурса на РБ „С.Доброплодни” – Коледна картичка и оригинално коледно пожелание „Коледна магия”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 декември – Онлайн – участие в конкурс- „Коледна украса в дома или градината – с.Старо сел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 декември – Онлайн – участие в конкурса на с.Младово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 декември – Онлайн – участие в конкурс на НЧ „Х.Димитър”- изработка на коледна украса от джуджетата на дядо Коледа  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10 декември – Онлайн – конкурс – НЧ „Изгрев” – с.Волуяк – младежка коледарска група и обичай „Бъдни вечер с посрещане на коледари в дома”;</w:t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  <w:szCs w:val="28"/>
        </w:rPr>
        <w:t>10 декември – Онлайн – конкурс участие с изработка на коледни играчки – с.Гергевец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 декември – Онлайн  – участие в конкурса:” Най – хубава украса за Коледа” – НЧ „Отец Паисий -1936” – кв.Речиц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 декември – Онлайн – конкурс с.Бяла;</w:t>
      </w:r>
    </w:p>
    <w:p>
      <w:pPr>
        <w:pStyle w:val="Normal"/>
        <w:numPr>
          <w:ilvl w:val="0"/>
          <w:numId w:val="3"/>
        </w:numPr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ъбиране на такси за интернет на абонати към фирма  „Ирадеум Трейдинг ООД” -  бевъзмездно през цялата 2021г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Административна дейност</w:t>
      </w:r>
      <w:r>
        <w:rPr>
          <w:i w:val="false"/>
          <w:sz w:val="28"/>
          <w:szCs w:val="28"/>
        </w:rPr>
        <w:t xml:space="preserve"> – спазват се и се прилагат всички нормативни документи за съдебната регистрация, нормативните актове и закони в т.ч. ЗНЧ, ЗЮЛНЦ, ЗС, ЗПРКИ, ЗМСМА. Спазват се всички срокове за планиране и отчетност на читалището, поддържа се информационен масив от база данни за щатните специалисти / работници, служители/ и трудовите договори.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1.Брой и период на провеждане на Общи събрания</w:t>
      </w:r>
      <w:r>
        <w:rPr>
          <w:i w:val="false"/>
          <w:sz w:val="28"/>
          <w:szCs w:val="28"/>
        </w:rPr>
        <w:t xml:space="preserve">  - 1 бр.-  на 10.02.2021г. – отчетно- изборно събрание, 4бр. заседания на Настоятелството на НЧ „Просвета 1925”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4.2 Материална база :</w:t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</w:rPr>
        <w:t>А. Разгъната площ в кв.м.</w:t>
      </w:r>
      <w:r>
        <w:rPr>
          <w:i w:val="false"/>
          <w:sz w:val="28"/>
          <w:szCs w:val="28"/>
        </w:rPr>
        <w:t xml:space="preserve">                                                             – 152 кв.м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Б. Брой места в салоните</w:t>
      </w:r>
      <w:r>
        <w:rPr>
          <w:i w:val="false"/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b/>
          <w:i w:val="false"/>
          <w:sz w:val="28"/>
          <w:szCs w:val="28"/>
        </w:rPr>
        <w:t>В. Техническа база</w:t>
      </w:r>
      <w:r>
        <w:rPr>
          <w:i w:val="false"/>
          <w:sz w:val="28"/>
          <w:szCs w:val="28"/>
        </w:rPr>
        <w:t xml:space="preserve"> –                                          озвучителна техника  – 1 бр.</w:t>
      </w:r>
    </w:p>
    <w:p>
      <w:pPr>
        <w:pStyle w:val="Normal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</w:t>
      </w:r>
      <w:r>
        <w:rPr>
          <w:i w:val="false"/>
          <w:sz w:val="28"/>
          <w:szCs w:val="28"/>
        </w:rPr>
        <w:t>компютърна техника  -  5 бр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</w:t>
      </w:r>
      <w:r>
        <w:rPr>
          <w:i w:val="false"/>
          <w:sz w:val="28"/>
          <w:szCs w:val="28"/>
        </w:rPr>
        <w:t>мултимедия                 -  1 бр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5. Субсидирана численост</w:t>
      </w:r>
      <w:r>
        <w:rPr>
          <w:i w:val="false"/>
          <w:sz w:val="28"/>
          <w:szCs w:val="28"/>
        </w:rPr>
        <w:t xml:space="preserve">                                                  -        1.75 бройки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</w:rPr>
        <w:t>6. Общ бюджет на читалището за 2021г</w:t>
      </w:r>
      <w:r>
        <w:rPr>
          <w:i w:val="false"/>
          <w:sz w:val="28"/>
          <w:szCs w:val="28"/>
        </w:rPr>
        <w:t>.                         -        21564.50л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убсидия от Държавния бюджет                               -        19764</w:t>
      </w:r>
      <w:r>
        <w:rPr>
          <w:i w:val="false"/>
          <w:sz w:val="28"/>
          <w:szCs w:val="28"/>
          <w:lang w:val="ru-RU"/>
        </w:rPr>
        <w:t>.50</w:t>
      </w:r>
      <w:r>
        <w:rPr>
          <w:i w:val="false"/>
          <w:sz w:val="28"/>
          <w:szCs w:val="28"/>
        </w:rPr>
        <w:t xml:space="preserve">лв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членски внос                                                                -            100.00лв.</w:t>
      </w:r>
    </w:p>
    <w:p>
      <w:pPr>
        <w:pStyle w:val="Normal"/>
        <w:numPr>
          <w:ilvl w:val="0"/>
          <w:numId w:val="1"/>
        </w:numPr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други / проекти /                                                          -          1700.00лв.</w:t>
      </w:r>
    </w:p>
    <w:p>
      <w:pPr>
        <w:pStyle w:val="Normal"/>
        <w:ind w:firstLine="1575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7. Управленска инициатива при стопанисване на читалищната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</w:t>
      </w:r>
      <w:r>
        <w:rPr>
          <w:b/>
          <w:i w:val="false"/>
          <w:sz w:val="28"/>
          <w:szCs w:val="28"/>
        </w:rPr>
        <w:t>собственост и набиране на собствени приходи –  частично сменяне     на керемиди на покрива на читалището, почистване на комините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А. Общ размер на собствените приходи за 2021г.              -    1800.00лв.     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иходи от земя(собствена или предоставена за ползване, декари, начин на стопанисване)                                                                                      ням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иходи от предоставяне на помещения на читалището на външни лица и организации                                                                                              ням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от такси(за библиотеката, за школи, за кръжоци и др.)                     ням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иходи от членски внос                                                                100.00 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иходи от други инициативи на читалището / проекти /         1700.00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дарения, завещания                                                                                няма                          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8. Предложение за ремонтни дейности</w:t>
      </w:r>
      <w:r>
        <w:rPr>
          <w:i w:val="false"/>
          <w:sz w:val="28"/>
          <w:szCs w:val="28"/>
        </w:rPr>
        <w:t xml:space="preserve"> – необходим е ОСНОВЕН ремонт на сградата – подмяна на дограма, измазване, боядисване. Спешно трябва да се направи ремонт на покрива,който тече и се руши. Течове има във всички стаи, включително и при компютрите. Най- много течове има в стаята за репетиции, тя е и стаята в която се преобличат и стоят много от участниците в зимния събор на с. Мечкарево.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Отчета е приет на Общо събрание на НЧ „Просвета – 1925”,</w:t>
      </w:r>
    </w:p>
    <w:p>
      <w:pPr>
        <w:pStyle w:val="Normal"/>
        <w:rPr/>
      </w:pPr>
      <w:r>
        <w:rPr>
          <w:i w:val="false"/>
          <w:sz w:val="28"/>
          <w:szCs w:val="28"/>
        </w:rPr>
        <w:t>Проведено на 29.01.20222г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         </w:t>
      </w:r>
      <w:r>
        <w:rPr>
          <w:i w:val="false"/>
          <w:sz w:val="28"/>
          <w:szCs w:val="28"/>
        </w:rPr>
        <w:t>ПРЕДСЕДАТЕЛ: .......................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i w:val="false"/>
          <w:sz w:val="28"/>
          <w:szCs w:val="28"/>
        </w:rPr>
        <w:t>/Г.Кондев/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i w:val="false"/>
          <w:sz w:val="28"/>
          <w:szCs w:val="28"/>
        </w:rPr>
        <w:t>СЕКРЕТАР: .......................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i w:val="false"/>
          <w:sz w:val="28"/>
          <w:szCs w:val="28"/>
        </w:rPr>
        <w:t>/М.Кирова/</w:t>
      </w:r>
      <w:r>
        <w:rPr>
          <w:b/>
          <w:i w:val="false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</w:r>
    </w:p>
    <w:p>
      <w:pPr>
        <w:pStyle w:val="Normal"/>
        <w:rPr/>
      </w:pPr>
      <w:r>
        <w:rPr>
          <w:b/>
          <w:i w:val="false"/>
          <w:sz w:val="40"/>
          <w:szCs w:val="40"/>
        </w:rPr>
        <w:t xml:space="preserve">                                   </w:t>
      </w:r>
      <w:r>
        <w:rPr>
          <w:b/>
          <w:i w:val="false"/>
          <w:sz w:val="40"/>
          <w:szCs w:val="40"/>
        </w:rPr>
        <w:t>О Т Ч Е Т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за преведената държавна субсидия и средства от Общинския бюджет за 2021г.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І. Приходи – всичко:                                                                        21564.50л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лучена държавна субсидия                                                         19764.50л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рения и чл. внос                                                                                100.00лв.</w:t>
      </w:r>
    </w:p>
    <w:p>
      <w:pPr>
        <w:pStyle w:val="Normal"/>
        <w:jc w:val="both"/>
        <w:rPr/>
      </w:pPr>
      <w:r>
        <w:rPr>
          <w:sz w:val="28"/>
          <w:szCs w:val="28"/>
        </w:rPr>
        <w:t>-получена субсидия с решение на ОС – гр.Сливен                           1700.00л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І. Разходи всичко:                                                                         21423.77л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т.ч.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 Заплати                                                                                           </w:t>
      </w:r>
      <w:r>
        <w:rPr>
          <w:i w:val="false"/>
          <w:sz w:val="28"/>
          <w:szCs w:val="28"/>
          <w:lang w:val="ru-RU"/>
        </w:rPr>
        <w:t>11937.84</w:t>
      </w:r>
      <w:r>
        <w:rPr>
          <w:i w:val="false"/>
          <w:sz w:val="28"/>
          <w:szCs w:val="28"/>
        </w:rPr>
        <w:t>л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. Осигуровки – общо                                                                         2258.5</w:t>
      </w:r>
      <w:r>
        <w:rPr>
          <w:i w:val="false"/>
          <w:sz w:val="28"/>
          <w:szCs w:val="28"/>
          <w:lang w:val="ru-RU"/>
        </w:rPr>
        <w:t>8</w:t>
      </w:r>
      <w:r>
        <w:rPr>
          <w:i w:val="false"/>
          <w:sz w:val="28"/>
          <w:szCs w:val="28"/>
        </w:rPr>
        <w:t>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2.1 ДОО -                                                                                            1303.62л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2.2 ТЗПБ -                                                                                               47.76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2.3 ДЗПО -                                                                                            334.20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2.4 ЗОВ -                                                                                               573.00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3. Режийни                                                                                          409.58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. Комуникации                                                                                  219.56лв.                        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Банкови                                                                                            185.00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КМД, литература                                                                           1</w:t>
      </w:r>
      <w:r>
        <w:rPr>
          <w:i w:val="false"/>
          <w:sz w:val="28"/>
          <w:szCs w:val="28"/>
          <w:lang w:val="ru-RU"/>
        </w:rPr>
        <w:t>366.65</w:t>
      </w:r>
      <w:r>
        <w:rPr>
          <w:i w:val="false"/>
          <w:sz w:val="28"/>
          <w:szCs w:val="28"/>
        </w:rPr>
        <w:t>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Обучение/квл.курс/,такса ТР,свид.за съд.,спесимени,У-е АВ     257.38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. Канц. и др. м- ли                                                                              278.30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9. Счетоводител ГФО,чл. внос СНЧ и Сдружение „Читалища”     190.00лв.           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0.Строителни, ремонтни                                                                    355.91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1.Детски носии по проект към Общ.Фонд „Читалища”                2280.00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Външни ролетни щори за музейна сбирка                                  1320.00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3.Командировъчни, транспорт                                                          175.00лв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.Пощенски, дезинфектанти, почистващи и др.                              189.97лв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             </w:t>
      </w:r>
      <w:r>
        <w:rPr>
          <w:i w:val="false"/>
          <w:sz w:val="28"/>
          <w:szCs w:val="28"/>
        </w:rPr>
        <w:t>ПРЕДСЕДАТЕЛ: .......................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i w:val="false"/>
          <w:sz w:val="28"/>
          <w:szCs w:val="28"/>
        </w:rPr>
        <w:t>/Г.Кондев/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i w:val="false"/>
          <w:sz w:val="28"/>
          <w:szCs w:val="28"/>
        </w:rPr>
        <w:t>СЕКРЕТАР: ........................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i w:val="false"/>
          <w:sz w:val="28"/>
          <w:szCs w:val="28"/>
        </w:rPr>
        <w:t>/М.Кирова/</w:t>
      </w:r>
      <w:r>
        <w:rPr>
          <w:b/>
          <w:i w:val="false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28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  <w:t>НЧ „ПРОСВЕТА-1925”                                                                               тел.:0895506030</w:t>
    </w:r>
  </w:p>
  <w:p>
    <w:pPr>
      <w:pStyle w:val="Footer"/>
      <w:rPr>
        <w:color w:val="808080"/>
      </w:rPr>
    </w:pPr>
    <w:r>
      <w:rPr>
        <w:color w:val="808080"/>
      </w:rPr>
      <w:t>Община Сливен</w:t>
    </w:r>
  </w:p>
  <w:p>
    <w:pPr>
      <w:pStyle w:val="Footer"/>
      <w:rPr/>
    </w:pPr>
    <w:r>
      <w:rPr>
        <w:color w:val="808080"/>
      </w:rPr>
      <w:t>с. Мечкарево 88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Wingdings" w:cs="Wingdings" w:ascii="Wingdings" w:hAnsi="Wingdings"/>
        <w:b/>
        <w:color w:val="808080"/>
        <w:sz w:val="26"/>
        <w:szCs w:val="26"/>
        <w:u w:val="single"/>
      </w:rPr>
      <w:t></w:t>
    </w:r>
    <w:r>
      <w:rPr>
        <w:b/>
        <w:color w:val="808080"/>
        <w:sz w:val="26"/>
        <w:szCs w:val="26"/>
        <w:u w:val="single"/>
      </w:rPr>
      <w:t xml:space="preserve"> </w:t>
    </w:r>
    <w:r>
      <w:rPr>
        <w:b/>
        <w:color w:val="808080"/>
        <w:sz w:val="26"/>
        <w:szCs w:val="26"/>
        <w:u w:val="single"/>
      </w:rPr>
      <w:t>НАРОДНО ЧИТАЛИЩЕ „ПРОСВЕТА” С.МЕЧКАРЕВО</w:t>
    </w:r>
  </w:p>
  <w:p>
    <w:pPr>
      <w:pStyle w:val="Header"/>
      <w:jc w:val="center"/>
      <w:rPr>
        <w:b/>
        <w:b/>
        <w:color w:val="808080"/>
        <w:sz w:val="26"/>
        <w:szCs w:val="26"/>
        <w:u w:val="single"/>
      </w:rPr>
    </w:pPr>
    <w:r>
      <w:rPr>
        <w:b/>
        <w:color w:val="808080"/>
        <w:sz w:val="26"/>
        <w:szCs w:val="26"/>
        <w:u w:val="single"/>
      </w:rPr>
      <w:t xml:space="preserve"> </w:t>
    </w:r>
    <w:r>
      <w:rPr>
        <w:b/>
        <w:color w:val="808080"/>
        <w:sz w:val="26"/>
        <w:szCs w:val="26"/>
        <w:u w:val="single"/>
      </w:rPr>
      <w:t>ОБЩИНА СЛИВЕН</w:t>
    </w:r>
  </w:p>
  <w:p>
    <w:pPr>
      <w:pStyle w:val="Header"/>
      <w:jc w:val="center"/>
      <w:rPr>
        <w:b/>
        <w:b/>
        <w:color w:val="808080"/>
        <w:sz w:val="18"/>
        <w:szCs w:val="18"/>
        <w:u w:val="single"/>
      </w:rPr>
    </w:pPr>
    <w:r>
      <w:rPr>
        <w:b/>
        <w:color w:val="808080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09:00Z</dcterms:created>
  <dc:creator>user</dc:creator>
  <dc:description/>
  <cp:keywords/>
  <dc:language>en-US</dc:language>
  <cp:lastModifiedBy>user</cp:lastModifiedBy>
  <cp:lastPrinted>2013-01-29T10:20:00Z</cp:lastPrinted>
  <dcterms:modified xsi:type="dcterms:W3CDTF">2022-02-24T13:49:00Z</dcterms:modified>
  <cp:revision>362</cp:revision>
  <dc:subject/>
  <dc:title>П Ъ Л Н О М О Щ Н О</dc:title>
</cp:coreProperties>
</file>